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فتر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Cs/>
          <w:sz w:val="26"/>
          <w:szCs w:val="26"/>
          <w:lang w:bidi="fa-IR"/>
        </w:rPr>
        <w:t>12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ف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ذر</w:t>
      </w:r>
      <w:r>
        <w:rPr>
          <w:rFonts w:cs="B Nazanin"/>
          <w:b/>
          <w:bCs/>
          <w:sz w:val="26"/>
          <w:szCs w:val="26"/>
          <w:lang w:bidi="fa-IR"/>
        </w:rPr>
        <w:t>1403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ی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ی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زیوپاتول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ول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ب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وپات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تابول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بالی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ز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ور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ind w:left="49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ند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Normal"/>
        <w:ind w:left="135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ind w:left="135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ج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جو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خالی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ower poin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.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ی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تظ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ری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ی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نن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وی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وی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زآ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پوگلیس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واسی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و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پوکل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ش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ر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وکرموسیتو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رسوتیسی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لاک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ن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بد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پ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وی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یک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رومگ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ر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54:00Z</dcterms:created>
  <dc:creator>s.m</dc:creator>
  <dc:description/>
  <cp:keywords/>
  <dc:language>en-US</dc:language>
  <cp:lastModifiedBy>karimifard</cp:lastModifiedBy>
  <cp:lastPrinted>2012-03-04T11:35:00Z</cp:lastPrinted>
  <dcterms:modified xsi:type="dcterms:W3CDTF">2024-12-06T18:04:00Z</dcterms:modified>
  <cp:revision>11</cp:revision>
  <dc:subject/>
  <dc:title>بسمه تعالی</dc:title>
</cp:coreProperties>
</file>